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1990-2015 dönemi dış borç gelişme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990’dan 2015 başına kadar bazı dönemler hariç olmak üzere, kısa vadeli dış borç meblağı sürekli artmıştır. Bu meblağ, Haziran 2015’e doğru düşme eğilimindedir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1990’ın ilk çeyreğinde bu meblağ 10 milyar USD’nin altında iken 2015’in Haziran ayı itibariyle 127 milyar USD’ın üstüne çıkmışt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Kısa vadeli borcun kaynağı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5 Haziran’ı itibariyle kısa vadeli dış borç stokunun %71.7’si bankalara aittir.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Bankalara ait olan borcun yarısına yakın kısmı ise kredilerden oluşmaktadı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edinilen kredilerin önemli bir kısmı yurt dışı kaynaklıdır. Bunun toplamda önemli bir meblağda oluşu, yurt içi kredi faizlerini yukarı doğru etkileyebilir veya faizlerin mevcut seviyeden daha aşağı inmesini engelleyebil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2005-2015 dönemi borç döviz kompozisyonu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ısa vadeli dış borçların ortalama yarısı USD cinsinden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05’te %59.7 olan USD payı, dönem boyunca değişiklikler sergilemekle beraber, 2015 Haziran’ında %53.8’e gerile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05’te %30.1 olan Euro payı ise, dönem boyunca değişiklikler sergilemekle beraber, 2015 Haziran’ında %30.4 olarak gerçekleş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Öte yandan TL payı, yine dönem boyunca değişiklikler sergilemekle beraber, 2005’te %7.5 iken 2015 Haziran’ında %13.2 olarak gerçekleş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radan anlaşıldığı üzere, yurt dışı kısa vadeli borcun faiz maliyeti yanında kur riskinden kaynaklanan maliyeti de var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Borcun vade yapısı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Haziran 2015 itibariyle vadesine 1 yıl veya daha az kalan borçların %55’i özel bankalara ve finansal kuruluşlara aittir.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Bu da yukarıda dikkat çekilen faiz-kur riski, yurt içi kredi maliyetlerini artırıcı etkiyi teyit edici nitelikte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E) Genel değerlendirme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7 Haziran 2015 seçimlerinden sonra meydana gelen siyasî belirsizliğe ilaveten global ölçekte başta ABD olmak üzere Çin ve gelişen diğer ülke piyasalarında yaşanan finansal çalkantılar, dövizde keskin dalgalanmalara yol açmıştı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 durumda, döviz cinsinden borçlu olan kişiler/şirketler/kurumlar ve devletler olumsuz etkilenmiştir/etkilenmektedi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ürkiye de bunların dışında değild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81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HAZİRAN KISA VADELİ DIŞ BORÇ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27.0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5:00Z</dcterms:created>
  <dc:creator>Dila</dc:creator>
  <dc:description/>
  <cp:keywords/>
  <dc:language>en-US</dc:language>
  <cp:lastModifiedBy>m.behzat ekinci</cp:lastModifiedBy>
  <dcterms:modified xsi:type="dcterms:W3CDTF">2015-09-16T12:58:00Z</dcterms:modified>
  <cp:revision>22</cp:revision>
  <dc:subject/>
  <dc:title/>
</cp:coreProperties>
</file>